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ADET RES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SAHİBİ BELGESİ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 CÜZDAN FOTOKOPİSİ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 KAYIT ÖRNEĞİ (E- DEVLET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AMETGAH (E-DEVLET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CILIK BELGESİ (E-DEVLETTEN ARŞİVL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GEÇMİ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RİŞ ÖDENTİSİ 1.000 TL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VAKIFBANK ZEYTİNBURNU ŞUBESİ – T.Y.A.Y.S.DERNEĞİ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İBAN: TR82 0001 5001 5800 8808 9048 62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HESAP NO: 0015800 880 890 4862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>PARA YATIRILIRKEN AÇIKLAMA KISMINA TC AD SOYAD VE GİRİŞ ÖDENTİSİ YAZILMALIDIR.)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İ ÜYEMİZE İMZALATILMIŞ MÜRACAAT FORMU (EKSİZSİZ DOLDURULMUŞ OLMASI GEREKMEKTEDİR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RACAAT FORMLARI  (EKTE BULUNMAKTADI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5:00Z</dcterms:created>
  <dc:creator>Oem Pc</dc:creator>
  <dc:description/>
  <cp:keywords/>
  <dc:language>en-US</dc:language>
  <cp:lastModifiedBy>Data1</cp:lastModifiedBy>
  <cp:lastPrinted>2019-02-06T10:03:00Z</cp:lastPrinted>
  <dcterms:modified xsi:type="dcterms:W3CDTF">2025-02-25T10:08:00Z</dcterms:modified>
  <cp:revision>3</cp:revision>
  <dc:subject/>
  <dc:title>MÜRACAAT SIRASINDA İSTENEN BELGELER…</dc:title>
</cp:coreProperties>
</file>