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IM İŞLETMELERİ GENEL MÜDÜRLÜĞÜ’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K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Sahibi bulunduğum ata ait bilgiler aşağıda sunulmuştur. Gereğini arz ederim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İmz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Adı Soyadı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Tari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IN PERFORMANS BİLGİ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AT SAHİBİNİN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ametgah Adres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elefon ve Fax Numarası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-ATI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N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jini (Babası-Anası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şı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tın Bulunduğu Adr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zandığı Grup Yarışları (Birincilik-İkincilik-Üçüncülük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8:00Z</dcterms:created>
  <dc:creator>a</dc:creator>
  <dc:description/>
  <cp:keywords/>
  <dc:language>en-US</dc:language>
  <cp:lastModifiedBy>celalettineren89@hotmail.com</cp:lastModifiedBy>
  <dcterms:modified xsi:type="dcterms:W3CDTF">2025-09-01T10:58:00Z</dcterms:modified>
  <cp:revision>2</cp:revision>
  <dc:subject/>
  <dc:title>TARIM İŞLETMELERİ GENEL MÜDÜRLÜĞÜ’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nsitivityPersonalDatasPropertyName">
    <vt:lpwstr/>
  </property>
  <property fmtid="{D5CDD505-2E9C-101B-9397-08002B2CF9AE}" pid="3" name="SensitivityPropertyName">
    <vt:lpwstr>243c9ec4-088d-4c07-a949-c77a6a3a8de2</vt:lpwstr>
  </property>
  <property fmtid="{D5CDD505-2E9C-101B-9397-08002B2CF9AE}" pid="4" name="VeriketClassification">
    <vt:lpwstr>738b6e01-d7fd-43f2-ba3c-f55c7b502279</vt:lpwstr>
  </property>
</Properties>
</file>